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43" w:leader="none"/>
        </w:tabs>
        <w:spacing w:lineRule="auto" w:line="240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иема в автономную некоммерческую организацию</w:t>
      </w:r>
    </w:p>
    <w:p>
      <w:pPr>
        <w:pStyle w:val="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осоюз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университет кооперации»</w:t>
      </w:r>
    </w:p>
    <w:p>
      <w:pPr>
        <w:pStyle w:val="Heading6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на 2009/2010 учебный год</w:t>
      </w:r>
    </w:p>
    <w:p>
      <w:pPr>
        <w:pStyle w:val="Normal"/>
        <w:jc w:val="center"/>
        <w:rPr/>
      </w:pPr>
      <w:r>
        <w:rPr/>
        <w:t>Утверждены ученым советом университета 22.01.2009 г., протокол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  <w:tab w:val="left" w:pos="878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е Правила приема в автономную некоммерческую организацию высшего профессионального образования Центросоюза Российской Федерации «Российский университет кооперации» на 2009/2010 учебный год (далее – правила) разработаны на основании следующих документов:</w:t>
      </w:r>
    </w:p>
    <w:p>
      <w:pPr>
        <w:pStyle w:val="TextBodyIndent"/>
        <w:tabs>
          <w:tab w:val="clear" w:pos="708"/>
          <w:tab w:val="left" w:pos="1080" w:leader="none"/>
          <w:tab w:val="left" w:pos="8789" w:leader="none"/>
        </w:tabs>
        <w:ind w:firstLine="720"/>
        <w:rPr/>
      </w:pPr>
      <w:r>
        <w:rPr>
          <w:sz w:val="24"/>
          <w:szCs w:val="24"/>
        </w:rPr>
        <w:t>-</w:t>
        <w:tab/>
        <w:t>Федерального закона РФ от  10 июля 1992 г. № 3266-1 «Об образовании» (с изменениями от 24 декабря 1993 года, 13 января 1996 года, 16 ноября 1997 года, 20 июля, 7 августа, 27 декабря 2000 года, 30 декабря 2001 года, 13 февраля, 21 марта, 25 июня, 25 июля, 24 декабря 2002 года, 10 января, 7 июля, 8, 23 декабря 2003 года, 5 марта, 30 июня, 20 июля, 22 августа, 29 декабря 2004 года, 9 мая, 18, 21 июля, 31 декабря 2005 года, 16 марта, 6 июля, 3 ноября, 5, 28, 29 декабря 2006 года, 6 января, 5, 9 февраля, 20 апреля, 26, 30 июня, 21 июля, 18, 24 октября, 1 декабря 2007 года, 28 февраля, 24 апреля, 23 июля, 27 октября, 25 декабря 2008 года);</w:t>
      </w:r>
    </w:p>
    <w:p>
      <w:pPr>
        <w:pStyle w:val="TextBodyIndent"/>
        <w:tabs>
          <w:tab w:val="clear" w:pos="708"/>
          <w:tab w:val="left" w:pos="1080" w:leader="none"/>
          <w:tab w:val="left" w:pos="8789" w:leader="none"/>
        </w:tabs>
        <w:ind w:firstLine="720"/>
        <w:rPr/>
      </w:pPr>
      <w:r>
        <w:rPr>
          <w:sz w:val="24"/>
          <w:szCs w:val="24"/>
        </w:rPr>
        <w:t>-</w:t>
        <w:tab/>
        <w:t>Федерального закона от  22 августа 1996 г. № 125-ФЗ РФ «О высшем и послевузовском профессиональном образовании»»  (с изм.  и  доп. от  10 июля,  7 августа,  27 декабря 2000 года,  30  декабря  2001  года,  25  июня,  24 декабря  2002  года, 10 января, 5 апреля,  7 июля,  23 декабря  2003  года, 22  августа,  29 декабря  2004  года,  21 апреля,  31 декабря 2005 года, 6 июля, 18 июля, 16 октября, 3 ноября 2006 года, 6 января, 9 февраля, 20 апреля, 13 июля, 18, 24 октября, 1 декабря 2007 года, 28 февраля, 24 апреля, 15, 23 июля, 25 декабря 2008 года);</w:t>
      </w:r>
    </w:p>
    <w:p>
      <w:pPr>
        <w:pStyle w:val="TextBodyIndent"/>
        <w:tabs>
          <w:tab w:val="clear" w:pos="708"/>
          <w:tab w:val="left" w:pos="1080" w:leader="none"/>
          <w:tab w:val="left" w:pos="8789" w:leader="none"/>
        </w:tabs>
        <w:ind w:firstLine="720"/>
        <w:rPr/>
      </w:pPr>
      <w:r>
        <w:rPr>
          <w:sz w:val="24"/>
          <w:szCs w:val="24"/>
        </w:rPr>
        <w:t>-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25 июля 2002 года № 115-ФЗ</w:t>
        </w:r>
      </w:hyperlink>
      <w:r>
        <w:rPr>
          <w:sz w:val="24"/>
          <w:szCs w:val="24"/>
        </w:rPr>
        <w:t xml:space="preserve"> «О правовом положении иностранных граждан в Российской Федерации» (с изменениями от 30 июня, 11 ноября 2003 года, 22 августа, 2 ноября 2004 года, 18 июля, 29 декабря 2006 года, 1, 4 декабря 2007 года,  6 мая, 23 июля 2008 года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Типового положения об образовательном учреждении высшего профессионального образования (высшем учебном заведении)» (утверждено постановлением Правительства РФ от 14 февраля 2008 года № 71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-</w:t>
        <w:tab/>
        <w:t>Типового положения об образовательном учреждении среднего профессионального образования (среднем специальном учебном заведении)» (утверждено постановлением правительства РФ от 18 июля 2008 года № 543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Типового положения об образовательном учреждении начального профессионального образования (утверждено постановлением Правительства РФ от14 июля 2008  года № 521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Приказа Министерства образования РФ от 13 мая 2005 года № 1725 «Об утверждении условий освоения основных образовательных программ высшего профессионального образования в сокращенные сроки»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Приказа Министерства образования РФ от 14 ноября 2001 года № 3654 «Об утверждении порядка реализации сокращенных и ускоренных основных образовательных программ среднего профессионального образования»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-</w:t>
        <w:tab/>
      </w:r>
      <w:hyperlink r:id="rId3">
        <w:r>
          <w:rPr>
            <w:rStyle w:val="InternetLink"/>
            <w:color w:val="000000"/>
            <w:u w:val="none"/>
          </w:rPr>
          <w:t>Приказа Министерства образования и науки РФ от 28 ноября 2008 года</w:t>
        </w:r>
      </w:hyperlink>
      <w:r>
        <w:rPr>
          <w:color w:val="000000"/>
        </w:rPr>
        <w:t xml:space="preserve"> № 362 «</w:t>
      </w:r>
      <w:r>
        <w:rPr>
          <w:bCs/>
          <w:color w:val="000000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</w:rPr>
        <w:t>-</w:t>
        <w:tab/>
      </w:r>
      <w:r>
        <w:rPr>
          <w:bCs/>
          <w:color w:val="000000"/>
        </w:rPr>
        <w:t>Приказа Министерства образования и науки РФ от 28 ноября 2008 года № 365 «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-</w:t>
        <w:tab/>
        <w:t>Приказ Федеральной службы по надзору в сфере образования и науки от 19 января 2009 года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-</w:t>
        <w:tab/>
        <w:t>Приказа Министерства образования и науки РФ от 26 декабря 2008 года № 396 «</w:t>
      </w:r>
      <w:r>
        <w:rPr/>
        <w:t>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-</w:t>
        <w:tab/>
        <w:t>Приказа Министерства образования и науки РФ от 22 октября 2007 года № 285 «</w:t>
      </w:r>
      <w:hyperlink r:id="rId4">
        <w:r>
          <w:rPr>
            <w:rStyle w:val="InternetLink"/>
            <w:color w:val="000000"/>
            <w:u w:val="none"/>
          </w:rPr>
          <w:t>Об утверждении Порядка проведения олимпиад школьников»</w:t>
        </w:r>
      </w:hyperlink>
      <w:r>
        <w:rPr>
          <w:color w:val="000000"/>
        </w:rPr>
        <w:t xml:space="preserve"> (</w:t>
      </w:r>
      <w:r>
        <w:rPr/>
        <w:t>в редакции Приказа Министерства образования и науки РФ от 4 сентября 2008 года N 255)</w:t>
      </w:r>
      <w:r>
        <w:rPr>
          <w:color w:val="000000"/>
        </w:rPr>
        <w:t>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Приказ Министерства образования и науки РФ от 2 сентября 2008 года «Об утверждении Перечня олимпиад  школьников  на  2008-2009 учебный год»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-</w:t>
        <w:tab/>
        <w:t>Приказа Министерства образования и науки РФ от 9 декабря 2002 года № 4304 «Об утверждении порядка приема в государственные и муниципальные образовательные учреждения среднего профессионального образования Российской Федерации» (с изменениями, внесенными Приказом Минобрнауки РФ от 05.02.2008 г.)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Приказа Министерства образования и науки РФ от 22 сентября  2008 года № 265 «Об утверждении перечня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»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Устава Российского университета кооперации, утвержденного постановлением правления Центросоюза Российской Федерации от 22 октября 2008 года, протокол № 2-С п.19.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других законодательных и нормативно-правовых актов, рекомендаций Министерства образования и науки РФ, разработанных на основании законодательства РФ в области образования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80" w:leader="none"/>
          <w:tab w:val="left" w:pos="4063" w:leader="none"/>
          <w:tab w:val="center" w:pos="5157" w:leader="none"/>
          <w:tab w:val="left" w:pos="8789" w:leader="none"/>
        </w:tabs>
        <w:ind w:firstLine="720"/>
        <w:jc w:val="left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  <w:tab/>
        <w:t>Общие положения</w:t>
      </w:r>
    </w:p>
    <w:p>
      <w:pPr>
        <w:pStyle w:val="TextBodyIndent"/>
        <w:tabs>
          <w:tab w:val="clear" w:pos="708"/>
          <w:tab w:val="left" w:pos="7513" w:leader="none"/>
          <w:tab w:val="left" w:pos="878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Автономная некоммерческая организация высшего профессионального образования   Центросоюза Российской Федерации  «Российский университет кооперации» (далее – университет) ведет образовательную деятельность в сфере начального, среднего, высшего, послевузовского и дополнительного профессионального образования в соответствии с лицензией Федеральной службы по надзору в сфере образования и науки (Рособрнадзор) и свидетельством о государственной аккредитации Федеральной службы по надзору в сфере образования и науки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</w:t>
        <w:tab/>
        <w:t>Университет выдает диплом государственного образца с символикой Российской Федерации по специальностям и направлениям, имеющим государственную аккредитацию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3.</w:t>
        <w:tab/>
        <w:t>Студентам очной формы обучения по программам высшего, среднего, начального профессионального образования, имеющим государственную аккредитацию, предоставляется отсрочка от призыва на военную службу на период обучени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</w:t>
        <w:tab/>
        <w:t>В университет на обучение по основным образовательным программам высшего, среднего и начального  профессионального образования принимаются граждане Российской Федерации, лица без гражданства, соотечественники за рубежом, а также иностранные граждане в соответствии с международными или прямыми договорами университета на места в пределах численности, определяемой лицензией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5.</w:t>
        <w:tab/>
        <w:t>Прием студентов и слушателей на первый и последующие курсы осуществляется на договорной основе с компенсацией затрат на обуч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.</w:t>
        <w:tab/>
        <w:t>Университет обеспечивает соблюдение прав граждан на образование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/>
        <w:t>7.</w:t>
        <w:tab/>
        <w:t>Все поступающие в университет для обучения пользуются равными правам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8.</w:t>
        <w:tab/>
        <w:t xml:space="preserve">Количество мест для приема студентов на первый курс университета определяется контрольными цифрами приема, установленными Высшим советом университет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9.</w:t>
        <w:tab/>
        <w:t>Университет имеет право осуществлять прием студентов на первый курс сверх установленных контрольных цифр по решению Высшего совета университета, при этом общее количество обучающихся не должно превышать численность контингента, установленного в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10.</w:t>
        <w:tab/>
      </w:r>
      <w:r>
        <w:rPr/>
        <w:t xml:space="preserve">Университет осуществляет прием для обучения по образовательным программам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высшего профессионального образования (по программам подготовки бакалавра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высшего профессионального образования (по программам подготовки специалиста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среднего профессион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начального профессион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профессиональной подготовк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Университетом реализуются сокращенные и ускоренные программы высшего профессионального образования в соответствии с Приказом Министерства образования РФ от 13 мая 2002 г. № 1725 «Об утверждении условий освоения основных образовательных программ высшего профессионального образования в сокращенные сроки»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12.</w:t>
        <w:tab/>
        <w:t>Университетом реализуются сокращенные и ускоренные программы среднего профессионального образования в соответствии Приказом Министерства образования РФ от 14 ноября 2001 года № 3654 «Об утверждении порядка реализации сокращенных и ускоренных основных образовательных программ среднего профессионального образова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3.</w:t>
        <w:tab/>
        <w:t>Формы получения образования, по которым реализуются основные образовательные программы в университет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очная форма обуч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очно-заочная (вечерняя) форма обуч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заочная форма обуч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экстерн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4.</w:t>
        <w:tab/>
        <w:t>Сроки освоения основных образовательных программ высшего профессион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) по очной фор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для получения квалификации (степени) «бакалавр» - 4 г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для получения квалификации (степени) «специалист» - 5 ле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) по заочной фор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для получения квалификации (степени) «бакалавр» - 4 года 6 месяце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ля получения квалификации (степени) «специалист» - 5 лет 6 месяце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роки освоения сокращенных и ускоренных  программ высшего профессионального образования определяются в соответствии с Условиями освоения основных образовательных программ высшего профессионального образования в сокращенные сроки, утвержденными Приказом Министерства образования РФ от 13 мая 2002 г. № 172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5.</w:t>
        <w:tab/>
        <w:t>Сроки освоения основных образовательных программ среднего профессионального образования по очной и заочной формам обучения  определяются Государственными образовательными стандартами среднего профессионального образования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роки освоения сокращенных и ускоренных  программ среднего профессионального образования определяются в соответствии с Порядком реализации сокращенных и ускоренных основных образовательных программ среднего профессионального образования, утвержденным Приказом Министерства образования РФ от 14 ноября 2001 года № 365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6.</w:t>
        <w:tab/>
        <w:t>Сроки освоения основных образовательных программ начального профессионального образования определяются Государственными образовательными стандартами начального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7.</w:t>
        <w:tab/>
        <w:t>Поступающие на программы профессиональной подготовки, обучаются в соответствии с учебными планами в сроки от 1 до 6 месяцев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8.</w:t>
        <w:tab/>
        <w:t>Прием в университет на первый курс  по основным образовательным программам высшего профессионального образования проводится на конкурсной основе по заявлениям лиц: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 xml:space="preserve">- имеющим среднее (полное) общее или среднее профессиональное образование - по результатам единого государственного экзамена (далее - ЕГЭ) по общеобразовательным предметам, соответствующим направлению подготовки (специальности); 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меющим высшее профессиональное образование - по результатам собеседования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</w:rPr>
        <w:t>19.</w:t>
        <w:tab/>
        <w:t xml:space="preserve">Граждане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могут участвовать в конкурсе как на основании результатов ЕГЭ, так и на основании результатов вступительных испытаний (при отсутствии результатов ЕГЭ).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</w:rPr>
        <w:t>20.</w:t>
        <w:tab/>
        <w:t>Результаты ЕГЭ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, должны соответствовать установленным Федеральной службой по надзору в сфере образования и науки минимальному количеству баллов, подтверждающему освоение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в текущем году.</w:t>
      </w:r>
    </w:p>
    <w:p>
      <w:pPr>
        <w:pStyle w:val="Style6"/>
        <w:spacing w:before="0" w:after="0"/>
        <w:ind w:firstLine="708"/>
        <w:jc w:val="both"/>
        <w:rPr/>
      </w:pPr>
      <w:r>
        <w:rPr>
          <w:bCs/>
          <w:color w:val="000000"/>
        </w:rPr>
        <w:t>21.</w:t>
        <w:tab/>
      </w:r>
      <w:r>
        <w:rPr>
          <w:color w:val="000000"/>
        </w:rPr>
        <w:t xml:space="preserve">Университет на основе статистических данных о результатах приема документов и конкурсной ситуации прошлых лет вправе установить минимальное количество баллов по результатам ЕГЭ, подтверждающее успешное прохождение вступительных испытаний по профильным общеобразовательным предметам, превышающее установленное Федеральной службой по надзору в сфере образования и науки минимального количества баллов, подтверждающего освоение общеобразовательной программы среднего (полного) общего образования. 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 xml:space="preserve">22. При проведении конкурса гарантируется соблюдение прав граждан на образование и зачисление граждан, наиболее способных и подготовленных к освоению основных образовательных программ соответствующего уровня, если иное не установлено законодательством Российской Федерации. 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>23. Без вступительных испытаний в университет принимаютс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>-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направлениям подготовки (специальностям), соответствующим профилю Всероссийской олимпиады школьников, международной олимпиады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</w:rPr>
        <w:t>24.</w:t>
        <w:tab/>
        <w:t>Победители и призеры олимпиад школьников принимаются в вуз в соответствии с Порядком проведения олимпиад школьников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утвержденным приказом Министерства образования и науки Российской Федерации от 22 октября 2007 г. N 285 (зарегистрирован Министерством юстиции Российской Федерации 16 ноября 2007 г., регистрационный N 10496), в редакции приказа Министерства образования и науки Российской Федерации от 4 сентября 2008 г. N 255 (зарегистрирован Министерством юстиции Российской Федерации 1 октября 2008 г., регистрационный N 12381).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</w:rPr>
        <w:t>25.</w:t>
        <w:tab/>
        <w:t>Вне конкурса при условии успешного прохождения вступительных испытаний в университет принимаются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>- 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>- 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>- 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"б" - "г" пункта 1, подпунктом "а" пункта 2 и пунктом 3 статьи 51 Федерального закона от 28 марта 1998 г. N 53-ФЗ "О воинской обязанности и военной службе" (Собрание законодательства Российской Федерации 1998, N 13, ст. 1475; N 30, ст. 3613; 2001, N 30, ст. 3061; 2002, N 26, ст. 2521; N 30, ст. 3029, ст. 3033; 2003, N 1, ст.1; N 27, ст. 2700; 2004, N 18, ст.1687; N 25, ст. 2484; N 35, ст. 3607; N 49, ст. 4848; 2005, N 14, ст.1212; 2006, N 11, ст.1148; N 29, ст. 3122, ст. 3123; 2007, N 50, ст. 624); </w:t>
      </w:r>
    </w:p>
    <w:p>
      <w:pPr>
        <w:pStyle w:val="Style6"/>
        <w:spacing w:before="0" w:after="0"/>
        <w:ind w:firstLine="708"/>
        <w:jc w:val="both"/>
        <w:rPr/>
      </w:pPr>
      <w:r>
        <w:rPr>
          <w:color w:val="000000"/>
        </w:rPr>
        <w:t>- 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, в соответствии с Правилами обучения военнослужащих, утвержденными постановлением Правительства Российской Федерации от 7 февраля 2006 г. N 78 (Собрание законодательства Российской Федерации 2006, N 2, ст. 789; 2007, N 37, ст. 4452);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граждане других категорий, предусмотренных законодательством Российской Федерации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</w:rPr>
        <w:t>26.</w:t>
        <w:tab/>
        <w:t xml:space="preserve"> Преимущественным правом на поступление в университет пользуются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: 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граждане других категорий, предусмотренных законодательством Российской Федерации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27.</w:t>
        <w:tab/>
        <w:t>Прием на второй и последующие курсы в университет для обучения по основным образовательным программам высшего профессионального образования, в том числе в порядке перевода, проводится по результатам аттестационных испытаний в форме собеседования и на основании решения аттестационной комисси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center" w:pos="4819" w:leader="none"/>
          <w:tab w:val="left" w:pos="7560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Организация приема граждан в университет 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приема граждан на конкурсной основе по результатам ЕГЭ, организация приема по результатам вступительных испытаний, по результатам решения аттестационной комиссии, и зачисления  в университет  осуществляется приемной комиссией университета.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ем приемной комиссии университета является ректор.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, полномочия и порядок деятельности приемной комиссии определяется Положением о ней, утверждаемым ректором университета.</w:t>
      </w:r>
    </w:p>
    <w:p>
      <w:pPr>
        <w:pStyle w:val="Style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ректором университе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ля организации и проведения вступительных испытаний для граждан с ограниченными возможностями здоровья и лиц, имеющих высшее профессиональное образование, ректором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аемыми ректором университе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 w:val="24"/>
          <w:szCs w:val="24"/>
        </w:rPr>
        <w:t>Для организации и проведения аттестационных испытаний при приеме на второй и последующие курсы в университете создаются аттестационные  и апелляционные комиссии. Порядок формирования, состав, полномочия и порядок деятельности аттестационных и апелляционных комиссий, а также процедуры проведения аттестационных испытаний, определяются соответствующими положениями, утверждаемыми ректором университе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иеме в университет 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емная комиссия осуществляет контроль за достоверностью сведений об участии в ЕГЭ, о результатах ЕГЭ, а также имеет право осуществлять проверку иных документов об образовании, представляемых поступающим.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нформирования абитуриентов</w:t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3.</w:t>
        <w:tab/>
        <w:t>С целью ознакомления поступающего и (или) его родителей (законных представителей) с уставом университета, лицензией на право ведения образовательной деятельности, со свидетельством о государственной аккредитации вуза по каждому из направлений подготовки (специальности), дающим право на выдачу документа государственного образца о  образовании, основными образовательными программами  профессионального образования, реализуемыми высшим учебным заведением, и другими документами, регламентирующими организацию образовательного процесса и работу приемной комиссии, университет размещает указанные документы на своем официальном сайте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4.</w:t>
        <w:tab/>
        <w:t xml:space="preserve">До начала приема документов приемная комиссия университета объявляет следующее: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е позднее 1 февраля: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ежегодные правила приема в университет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перечень направлений подготовки (специальностей), на которые университет объявляет прием в соответствии с лицензией на право ведения образовательной деятельности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перечень вступительных испытаний по общеобразовательным предметам по каждому направлению подготовки (специальности) в соответствии с Перечнем вступительных испытаний в вуз, утвержденным приказом Министерства образования и науки Российской Федерации от 28 ноября 2008 г. N 365 (зарегистрирован Министерством юстиции Российской Федерации 19 декабря 2008 г., регистрационный N 12898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перечень и формы проведения вступительных испытаний для лиц, имеющих высшее профессиональное образование;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собенности проведения вступительных испытаний для граждан с ограниченными возможностями здоровья;</w:t>
      </w:r>
    </w:p>
    <w:p>
      <w:pPr>
        <w:pStyle w:val="Style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формацию о сроках проведения ЕГЭ, установленных Федеральной службой по надзору в сфере образования и науки, для сдачи ЕГЭ лицами, не имеющими результатов ЕГЭ.</w:t>
      </w:r>
    </w:p>
    <w:p>
      <w:pPr>
        <w:pStyle w:val="Style6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е позднее 1 июня: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>-</w:t>
        <w:tab/>
        <w:t>общее количество мест для приема на первый курс по каждому направлению подготовки (специальности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-</w:t>
        <w:tab/>
        <w:t>порядок организации приема по специальностям или направлениям подготовки, по группам специальностей, по факультетам или по университету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в целом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ри условии совпадения вступительных испытаний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правила подачи и рассмотрения апелляций по результатам вступительных испытаний и аттестационных испытаний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информацию о наличии общежития(ий) и количество мест в общежитиях для иногородних поступающих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>-</w:t>
        <w:tab/>
        <w:t>образец договора на оказание образовательных услуг.</w:t>
      </w:r>
    </w:p>
    <w:p>
      <w:pPr>
        <w:pStyle w:val="Style6"/>
        <w:spacing w:before="0" w:after="0"/>
        <w:ind w:firstLine="720"/>
        <w:rPr>
          <w:color w:val="000000"/>
        </w:rPr>
      </w:pPr>
      <w:r>
        <w:rPr>
          <w:color w:val="000000"/>
        </w:rPr>
        <w:t>Не позднее 20 июня:</w:t>
      </w:r>
    </w:p>
    <w:p>
      <w:pPr>
        <w:pStyle w:val="Style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результаты ЕГЭ, подтверждающие успешное прохождение вступительных испытаний по профильным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5.</w:t>
        <w:tab/>
        <w:t>Приемная комиссия предоставляет поступающим, лично подавшим документы на поступление и не имеющих результатов ЕГЭ, информацию о месте регистрации для сдачи ЕГЭ в дополнительные сроки проведения ЕГЭ в субъекте Российской Федерации по месту нахождения университета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6.</w:t>
        <w:tab/>
        <w:t xml:space="preserve"> Информация, упомянутая в пункте 34  настоящих Правил, помещается на информационном стенде приемной комиссии и на официальном сайте университета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7.</w:t>
        <w:tab/>
        <w:t>В период приема документов приемная комиссия вуза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 поступающих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38.</w:t>
        <w:tab/>
        <w:t>Информация о количестве поданных заявлений, конкурсе представляется по каждому направлению подготовки (специальности), (в случае организации конкурса по каждому из направлений подготовки (специальности)) и размещена на официальном сайте университета и на информационном стенде приемной комиссии.</w:t>
      </w:r>
    </w:p>
    <w:p>
      <w:pPr>
        <w:pStyle w:val="TextBodyIndent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ем документов от поступающих 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документов проводится:</w:t>
      </w:r>
    </w:p>
    <w:p>
      <w:pPr>
        <w:pStyle w:val="TextBodyIndent"/>
        <w:tabs>
          <w:tab w:val="clear" w:pos="708"/>
          <w:tab w:val="left" w:pos="1260" w:leader="none"/>
        </w:tabs>
        <w:ind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а) на 1 курс с  12 мая по 25 июля 2009 года;</w:t>
      </w:r>
    </w:p>
    <w:p>
      <w:pPr>
        <w:pStyle w:val="TextBodyIndent"/>
        <w:tabs>
          <w:tab w:val="clear" w:pos="708"/>
          <w:tab w:val="left" w:pos="1260" w:leader="none"/>
        </w:tabs>
        <w:ind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б) на второй и последующие курсы - с 12 мая по 25 августа 2009 года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0.</w:t>
        <w:tab/>
        <w:t>Поступающие, не имеющие результатов ЕГЭ, должны до 5 июля 2009 года зарегистрироваться на сдачу ЕГЭ в соответствии с Порядком проведения единого государственного экзамена, утвержденного Министерством образования и науки Российской Федераци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1.</w:t>
        <w:tab/>
        <w:t>Прием в университет для обучения по основным образовательным программам проводится по личному заявлению граждан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2.</w:t>
        <w:tab/>
        <w:t>Поступающий на первый курс для обучения по программам бакалавриата или подготовки специалиста вправе подать заявление об участии в конкурсе на несколько направлений подготовки (специальностей), а также на различные формы получения образования (очную, заочную, очно-заочную, экстернат), по которым реализуются основные образовательные программы в университете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3.</w:t>
        <w:tab/>
        <w:t>При подаче заявления о приеме в университет поступающий представляет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оригинал или заверенную ксерокопию документов, удостоверяющих его личность, гражданство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оригинал или заверенную ксерокопию документа государственного образца об образовании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оригинал или заверенную ксерокопию свидетельства о результатах ЕГЭ (при поступлении на первый курс)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6 фотографий размером 3х4 см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4.</w:t>
        <w:tab/>
        <w:t>Если оригинал или копия свидетельства о результатах ЕГЭ не могут быть представлены на момент подачи заявления по объективным причинам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5.</w:t>
        <w:tab/>
        <w:t>При личном представлении документов поступающим допускается заверение их ксерокопии по оригиналу приемной комиссией университет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bCs/>
          <w:sz w:val="24"/>
          <w:szCs w:val="24"/>
        </w:rPr>
        <w:t>46.</w:t>
        <w:tab/>
        <w:t xml:space="preserve">Лица, имеющие особые права при поступлении в высшие учебные заведения, установленные законодательством Российской Федерации, а также лица с ограниченными возможностями здоровья (лица, имеющие недостатки в физическом и (или) психологическом развитии, </w:t>
      </w:r>
      <w:r>
        <w:rPr>
          <w:sz w:val="24"/>
          <w:szCs w:val="24"/>
        </w:rPr>
        <w:t>в том числе глухие, слабослышащие, слепые, слабовидящие, с тяжелыми нарушениями речи, с нарушениями опорно-двигательного аппарата и другие)</w:t>
      </w:r>
      <w:r>
        <w:rPr>
          <w:bCs/>
          <w:sz w:val="24"/>
          <w:szCs w:val="24"/>
        </w:rPr>
        <w:t xml:space="preserve">  представляют соответствующие документы при подаче заявле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7.</w:t>
        <w:tab/>
        <w:t xml:space="preserve">На первый курс принимаются заявления от лиц, имеющих документ государственного образца о среднем (полном) общем образовании или среднем профессиональном образовании, или о начальном профессиональном образовании, если в нем есть запись о получении предъявителем среднего (полного) общего образования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bCs/>
          <w:sz w:val="24"/>
          <w:szCs w:val="24"/>
          <w:lang w:val="en-US"/>
        </w:rPr>
        <w:t>48</w:t>
      </w:r>
      <w:r>
        <w:rPr>
          <w:bCs/>
          <w:sz w:val="24"/>
          <w:szCs w:val="24"/>
        </w:rPr>
        <w:t>.</w:t>
        <w:tab/>
        <w:t xml:space="preserve"> На второй и последующие курсы принимаются заявления от лиц, имеющих диплом государственного образца о неполном высшем профессиональном образовании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  <w:r>
        <w:rPr>
          <w:bCs/>
          <w:sz w:val="24"/>
          <w:szCs w:val="24"/>
        </w:rPr>
        <w:t>, академическую справку установленного образца или документ государственного образца о высшем профессиональном образовании различных ступене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49.</w:t>
        <w:tab/>
        <w:t>На второе высшее профессиональное образование по программам подготовки специалиста и программам бакалавриата принимаются лица, имеющие диплом специалиста, диплом бакалавра, диплом магистра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50.</w:t>
        <w:tab/>
        <w:t>В заявлении поступающий фиксирует факт ознакомления с лицензией на право ведения образовательной деятельности, свидетельством о государственной аккредитации, приложениями к ним  по выбранному направлению подготовки (специальности) или отсутствии указанного свидетельства и заверяется личной подписью абитуриента. Подписью поступающего также фиксируется получение высшего профессионального образования данного уровня впервые, ознакомление с датой предоставления оригинала документа об образовании и свидетельства о результатах ЕГЭ; ознакомление с правилами подачи апелляции при приеме на первый курс по результатам проведения вступительных испытаний и аттестационных испыта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bCs/>
        </w:rPr>
      </w:pPr>
      <w:r>
        <w:rPr>
          <w:bCs/>
        </w:rPr>
        <w:t>51.</w:t>
        <w:tab/>
        <w:t>Заявление о приеме на первый курс, а также необходимые документы могут быть направлены поступающим через операторов почтовой связи общего пользования (далее - по почте). Дата отправления документов должна быть не позже 10 июля 2009 года. Прием документов, отправленных через операторов почтовой связи общего пользования, завершается 25 июля 200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2.</w:t>
        <w:tab/>
        <w:t>При направлении документов по почте поступающий к заявлению о приеме прилагает ксерокопии документов, удостоверяющих его личность и гражданство, нотариально заверенные ксерокопии документов государственного образца об образовании, свидетельства о результатах ЕГЭ, а также иные документы, предусмотренные настоящим Правил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3.</w:t>
        <w:tab/>
        <w:t>Документы направляются поступающим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4.</w:t>
        <w:tab/>
        <w:t>Основной формой контроля является направление в федеральную базу данных об участниках ЕГЭ и о результатах ЕГЭ соответствующего запроса об участии поступающего в ЕГЭ, а также о подтверждении правильности  сведений о результатах ЕГЭ, указанных поступающим или содержащихся в представленном им свидетельстве о результатах ЕГЭ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5.</w:t>
        <w:tab/>
        <w:t>На каждого поступающего заводится личное дело, в котором хранятся все сданные документы и материалы сдачи вступительных испытаний, аттестационных испытаний (в том числе выписка из протокола решения апелляционной комиссии высшего учебного заве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6.</w:t>
        <w:tab/>
        <w:t>Поступающему при личном предоставлении документов выдается расписка о приеме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7.</w:t>
        <w:tab/>
        <w:t>Поступающие, предоставившие в приемную комиссию университет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ительные испыт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080" w:leader="none"/>
        </w:tabs>
        <w:ind w:right="0" w:firstLine="709"/>
        <w:rPr/>
      </w:pPr>
      <w:r>
        <w:rPr>
          <w:bCs/>
          <w:sz w:val="24"/>
          <w:szCs w:val="24"/>
        </w:rPr>
        <w:t>58.</w:t>
        <w:tab/>
        <w:t xml:space="preserve"> Для поступающих на основные образовательные программы высшего профессионального образования университетом установлено три вступительных испытания в соответствии с Перечнем вступительных испытаний в вуз в 2009 году (приложение 1,2)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9. Лица, имеющие высшее профессиональное образование и поступающие для получения второго высшего профессионального образования проходят вступительное испытание в форме  собесед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</w:rPr>
        <w:t>60.</w:t>
        <w:tab/>
        <w:t xml:space="preserve"> По основным образовательным программам среднего профессионального образования установлено два вступительных испытания в соответствии с Перечнем вступительных испытаний в 2009 году (Приложение 3). При наличии трех или четырех вступительных испытаний вступительное испытание «Русский язык» является обязательным, а второе вступительное испытание определяется поступающи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1.</w:t>
        <w:tab/>
        <w:t>Результаты всех вступительных испытаний по основным образовательным программам высшего профессионального образования оцениваются по стобалльной шкале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62.</w:t>
        <w:tab/>
        <w:t>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университетом как наивысшие результаты вступительных испытаний ("100"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color w:val="000000"/>
        </w:rPr>
        <w:t>63.</w:t>
        <w:tab/>
      </w:r>
      <w:r>
        <w:rPr>
          <w:color w:val="000000"/>
          <w:szCs w:val="22"/>
        </w:rPr>
        <w:t xml:space="preserve">Расписание вступительных испытаний,  аттестационных испытаний (предмет, 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или его заместителем и доводится до сведения абитуриентов не позднее 20 июня.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64.</w:t>
        <w:tab/>
        <w:t>Поступающие сдают вступительные и аттестационные испытания на русском языке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5.</w:t>
        <w:tab/>
        <w:t xml:space="preserve">Лица, забравшие документы после завершения приема документов, в том числе получившие на вступительных испытаниях результат ниже установленного минимального количества баллов, подтверждающее успешное прохождение вступительных испытаний, выбывают из конкурса.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6.</w:t>
        <w:tab/>
        <w:t>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вступительных испытаний или индивидуально в период до их полного завершения.</w:t>
      </w:r>
    </w:p>
    <w:p>
      <w:pPr>
        <w:pStyle w:val="Style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7. При организации сдачи вступительных испытаний на каждое направление подготовки (специальность) высшего профессионального образования в несколько потоков, не допускается повторное участие абитуриента в сдаче вступительных испытани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проведения вступительных испытаний</w:t>
      </w:r>
    </w:p>
    <w:p>
      <w:pPr>
        <w:pStyle w:val="Style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граждан с ограниченными возможностями </w:t>
      </w:r>
    </w:p>
    <w:p>
      <w:pPr>
        <w:pStyle w:val="Style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Граждане с ограниченными возможностями здоровья, в случае отсутствия у них свидетельства о результатах, ЕГЭ сдают вступительные испытания, определенные вузом в соответствии с Перечнем вступительных испытаний 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Вступительное испытание по русскому языку проводиться в форме диктанта.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и проведении вступительных испытаний обеспечивается соблюдение следующих требований: </w:t>
      </w:r>
    </w:p>
    <w:p>
      <w:pPr>
        <w:pStyle w:val="Style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</w:t>
        <w:tab/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</w:t>
        <w:tab/>
        <w:t>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Style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)</w:t>
        <w:tab/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)</w:t>
        <w:tab/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)</w:t>
        <w:tab/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)</w:t>
        <w:tab/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Style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для слепых:</w:t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  <w:t>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  <w:t>письменные задания надиктовываются ассистенту;</w:t>
      </w:r>
    </w:p>
    <w:p>
      <w:pPr>
        <w:pStyle w:val="Style6"/>
        <w:spacing w:before="0" w:after="0"/>
        <w:jc w:val="both"/>
        <w:rPr/>
      </w:pPr>
      <w:r>
        <w:rPr>
          <w:color w:val="000000"/>
        </w:rPr>
        <w:t xml:space="preserve"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;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для слабовидящих: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еспечивается индивидуальное равномерное освещение не менее 300 люкс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для глухих и слабослышащих: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21"/>
        <w:tabs>
          <w:tab w:val="clear" w:pos="708"/>
          <w:tab w:val="left" w:pos="1080" w:leader="none"/>
        </w:tabs>
        <w:ind w:right="0" w:firstLine="720"/>
        <w:rPr>
          <w:bCs/>
          <w:sz w:val="24"/>
          <w:szCs w:val="24"/>
        </w:rPr>
      </w:pPr>
      <w:r>
        <w:rPr>
          <w:sz w:val="24"/>
          <w:szCs w:val="24"/>
        </w:rPr>
        <w:t>-</w:t>
        <w:tab/>
        <w:t>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равила подачи и рассмотрения апелляций</w:t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1.</w:t>
        <w:tab/>
        <w:t xml:space="preserve">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- апелляция). 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</w:rPr>
        <w:t>В случае проведения письменного испытания, поступающий может ознакомиться со своей работой в порядке, установленном университетом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2.</w:t>
        <w:tab/>
        <w:t>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3.</w:t>
        <w:tab/>
        <w:t xml:space="preserve">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порядке, установленном вузом. Приемная комиссия обеспечивает прием апелляций в течение всего рабочего дня. </w:t>
      </w:r>
    </w:p>
    <w:p>
      <w:pPr>
        <w:pStyle w:val="Style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ассмотрение апелляций проводится в течение дня после дня ознакомления с экзаменационными работами.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4.</w:t>
        <w:tab/>
        <w:t xml:space="preserve">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75.</w:t>
        <w:tab/>
        <w:t xml:space="preserve"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(Собрание законодательства Российской Федерации, 1996, N 1, ст. 16).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76.</w:t>
        <w:tab/>
        <w:t>После рассмотрения апелляции выносится решение апелляционной комиссии об оценке по экзамену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77.</w:t>
        <w:tab/>
        <w:t>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ят до сведения абитуриента (под роспись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рганизации целевого приема</w:t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78.</w:t>
        <w:tab/>
        <w:t>В целях обеспечения потребности кооперативных организаций в подготовке специалистов, а также по заявкам органов государственной власти или местного самоуправления  университет заключает с ними договоры на целевой прием,  выделяет в рамках контрольных</w:t>
      </w:r>
      <w:r>
        <w:rPr>
          <w:sz w:val="24"/>
          <w:szCs w:val="28"/>
        </w:rPr>
        <w:t xml:space="preserve"> цифр приема 30 % от общего количества мест по каждому направлению подготовки (специальности) для целевого набора и организует на эти места отдельный конкурс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8"/>
        </w:rPr>
      </w:pPr>
      <w:r>
        <w:rPr>
          <w:sz w:val="24"/>
          <w:szCs w:val="28"/>
        </w:rPr>
        <w:t>79.</w:t>
        <w:tab/>
        <w:t>Лица, не прошедшие по конкурсу на целевые места, могут участвовать в общем конкурсе на любые формы  получения образовани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8"/>
        </w:rPr>
      </w:pPr>
      <w:r>
        <w:rPr>
          <w:sz w:val="24"/>
          <w:szCs w:val="28"/>
        </w:rPr>
        <w:t>80.</w:t>
        <w:tab/>
        <w:t xml:space="preserve">Целевые места, оставшиеся вакантными после сдачи вступительных испытаний и зачисления, предоставляются лицам, участвующим в общем конкурсе. </w:t>
      </w:r>
    </w:p>
    <w:p>
      <w:pPr>
        <w:pStyle w:val="Style6"/>
        <w:spacing w:before="0" w:after="0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числение в вуз</w:t>
      </w:r>
    </w:p>
    <w:p>
      <w:pPr>
        <w:pStyle w:val="Style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</w:rPr>
        <w:t>81.</w:t>
        <w:tab/>
        <w:t>Зачисление проводится на основании результатов конкурса после завершения вступительных испытаний, и заканчиваться не позднее, чем за 10 дней до начала учебных занятий.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</w:rPr>
        <w:t>82.</w:t>
        <w:tab/>
        <w:t xml:space="preserve">Приказ о зачислении лиц, имеющих право на поступление без вступительных испытаний, издается по истечении пяти дней после завершения приема документов и вывешивается на официальном сайте университета и на информационном стенде приемной комиссии. При этом лица, имеющие право на поступление без вступительных испытаний, в течение этих пяти дней по завершении приема документов, обязаны предоставить оригинал документа государственного образца об образовании. 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</w:rPr>
        <w:t>83.</w:t>
        <w:tab/>
        <w:t>Интервал между датой окончания вступительных испытаний и датой представления оригинала документа об образовании, а также оригинала свидетельства о результатах ЕГЭ должен составлять не менее семи календарных дней.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</w:rPr>
        <w:t>84. По письменному заявлению абитуриентов оригиналы документов государственного образца об образовании, свидетельства о результатах ЕГЭ и другие документы, представленные поступающим, должны возвращаться университетом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или свидетельства о результатах ЕГЭ ректор университета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</w:rPr>
        <w:t>85. Датой окончания вступительных испытаний считается момент объявления на официальном сайте университета и на информационном стенде приемной комиссии пофамильного перечня лиц с указанием количества набранных баллов, зачисление которых рассматривается приемной комиссией по различным условиям конкурса (далее - пофамильный перечень)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86.</w:t>
        <w:tab/>
        <w:t xml:space="preserve">В течение дня после объявления пофамильного перечня университет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. 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97.</w:t>
        <w:tab/>
        <w:t>После завершения вступительных испытаний для лиц, поступающих на первый курс по программам бакалавриата или подготовки специалиста, поступающий должен заключить договор на оказание образовательных услуг и предоставить: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</w:t>
        <w:tab/>
        <w:t>при зачислении для обучения в качестве студента – оригиналы свидетельства о результатах ЕГЭ (кроме поступающих для получения второго высшего профессионального образования) и документа государственного образца об образовании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</w:t>
        <w:tab/>
        <w:t>для обучения в качестве слушателя – заверенную ксерокопию документа государственного образца об образовании и свидетельства о результатах ЕГЭ, справку из вуза, где он является студентом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этом 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, удостоверяющего его личность, копия которого была направлена им по почте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88.</w:t>
        <w:tab/>
        <w:t>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(в одном или разных вузах)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, на которой он будет обучаться как студент.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, свидетельства о результатах ЕГЭ и справку из вуза, где он является студентом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89.</w:t>
        <w:tab/>
        <w:t>Приказ (приказы) о зачислении по результатам конкурса с указанием количества баллов, набранных на вступительных испытаниях, публикуются на официальном сайте университета и на информационном стенде приемной комиссии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90.</w:t>
        <w:tab/>
        <w:t>Зачисление на первый курс после зачисления лиц, имеющих право на поступление без вступительных испытаний, производится университетом в следующей последовательности: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</w:t>
        <w:tab/>
        <w:t>лица, успешно прошедшие вступительные испытания и имеющие право на внеконкурсное зачисление;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</w:t>
        <w:tab/>
        <w:t>лица, успешно прошедшие вступительные испытания с учетом преимущественного права на зачисление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91.</w:t>
        <w:tab/>
        <w:t xml:space="preserve"> По истечении сроков представления оригиналов документов государственного образца об образовании и свидетельств о результатах ЕГЭ ректором университета издается приказ о зачислении лиц, рекомендованных приемной комиссией по различным условиям конкурса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университета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>92.</w:t>
        <w:tab/>
        <w:t>При наличии мест, оставшихся вакантными после зачисления по результатам конкурса, учредитель в исключительных случаях может предоставить вузу право объявить дополнительный прием на направления подготовки (специальности), имеющие важное значение для развития экономики Российской Федерации или региона, из числа лиц, имеющих свидетельство о результатах ЕГЭ. При этом зачисление на дополнительные места должно заканчиваться не позднее 31 августа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этом учредитель в обязательном порядке информирует Министерство образования и науки Российской Федерации об объявлении дополнительного приема.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0" w:hanging="0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ind w:righ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0" w:hanging="0"/>
        <w:rPr>
          <w:sz w:val="24"/>
        </w:rPr>
      </w:pPr>
      <w:r>
        <w:rPr>
          <w:sz w:val="24"/>
        </w:rPr>
        <w:t>Перечень вступительных испытаний в 2009 го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направления (бакалавриат) 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(в соответствии с приложением к приказу Министерства образования и науки РФ от </w:t>
      </w:r>
      <w:r>
        <w:rPr>
          <w:bCs/>
          <w:sz w:val="20"/>
        </w:rPr>
        <w:t>28 ноября 2008 года № 365 «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»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400"/>
        <w:gridCol w:w="2880"/>
      </w:tblGrid>
      <w:tr>
        <w:trPr>
          <w:trHeight w:val="408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pacing w:val="-4"/>
              </w:rPr>
              <w:t xml:space="preserve">Наименование направления </w:t>
            </w:r>
            <w:r>
              <w:rPr>
                <w:spacing w:val="-2"/>
              </w:rPr>
              <w:t>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ступите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030500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риспруд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 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0400</w:t>
            </w:r>
            <w:r>
              <w:rPr>
                <w:spacing w:val="-9"/>
              </w:rPr>
              <w:t>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</w:tr>
      <w:tr>
        <w:trPr>
          <w:trHeight w:val="43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080100</w:t>
            </w:r>
            <w:r>
              <w:rPr>
                <w:spacing w:val="-9"/>
              </w:rPr>
              <w:t>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Математика </w:t>
            </w:r>
            <w:r>
              <w:rPr>
                <w:spacing w:val="-1"/>
              </w:rPr>
              <w:t xml:space="preserve">Обществознание </w:t>
            </w:r>
          </w:p>
        </w:tc>
      </w:tr>
      <w:tr>
        <w:trPr>
          <w:trHeight w:val="35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080500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джмен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80800</w:t>
            </w:r>
            <w:r>
              <w:rPr>
                <w:spacing w:val="-9"/>
              </w:rPr>
              <w:t>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кладная информатик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100100</w:t>
            </w:r>
            <w:r>
              <w:rPr>
                <w:spacing w:val="-9"/>
              </w:rPr>
              <w:t>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вис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80300</w:t>
            </w:r>
            <w:r>
              <w:rPr>
                <w:spacing w:val="-9"/>
              </w:rPr>
              <w:t>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Коммерци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>
                <w:spacing w:val="-1"/>
              </w:rPr>
              <w:t>Обществознание</w:t>
            </w:r>
            <w:r>
              <w:rPr/>
              <w:t xml:space="preserve"> Математика 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260100</w:t>
            </w:r>
            <w:r>
              <w:rPr>
                <w:spacing w:val="-9"/>
              </w:rPr>
              <w:t>.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ология продуктов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</w:tr>
    </w:tbl>
    <w:p>
      <w:pPr>
        <w:pStyle w:val="Style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6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вступительных испытаний в 2009 го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специальности 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(в соответствии с приложением к приказу Министерства образования и науки РФ от </w:t>
      </w:r>
      <w:r>
        <w:rPr>
          <w:bCs/>
          <w:sz w:val="20"/>
        </w:rPr>
        <w:t>28 ноября 2008 года № 365 «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»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400"/>
        <w:gridCol w:w="2880"/>
      </w:tblGrid>
      <w:tr>
        <w:trPr>
          <w:trHeight w:val="408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>
                <w:spacing w:val="-2"/>
              </w:rPr>
              <w:t>специальност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ступите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30501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Юриспруден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</w:tr>
      <w:tr>
        <w:trPr>
          <w:trHeight w:val="84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032401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л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Обществознание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Литература</w:t>
            </w:r>
          </w:p>
        </w:tc>
      </w:tr>
      <w:tr>
        <w:trPr>
          <w:trHeight w:val="858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040101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080102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hanging="14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</w:tr>
      <w:tr>
        <w:trPr>
          <w:trHeight w:val="34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080105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ы и креди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080107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и и налогообложени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080109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Бухгалтерский учет, анализ и </w:t>
            </w:r>
            <w:r>
              <w:rPr/>
              <w:t>ауди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80111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кетинг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80401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овароведение и экспертиза </w:t>
            </w:r>
            <w:r>
              <w:rPr>
                <w:spacing w:val="-4"/>
              </w:rPr>
              <w:t>товаров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(по областям применения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080502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номика и управление </w:t>
            </w:r>
            <w:r>
              <w:rPr>
                <w:spacing w:val="-4"/>
              </w:rPr>
              <w:t>на предприяти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(по отраслям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080507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джмент организаци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080801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0101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рвис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80301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мерция (торговое дело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</w:tr>
      <w:tr>
        <w:trPr>
          <w:trHeight w:val="542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05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производства и переработки сельскохозяйственной продукци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hanging="14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hanging="14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firstLine="10"/>
              <w:rPr/>
            </w:pPr>
            <w:r>
              <w:rPr/>
              <w:t>Информатика и информационно-</w:t>
            </w:r>
            <w:r>
              <w:rPr>
                <w:spacing w:val="-2"/>
              </w:rPr>
              <w:t xml:space="preserve">коммуникационные </w:t>
            </w:r>
            <w:r>
              <w:rPr/>
              <w:t xml:space="preserve">технологии (ИКТ) </w:t>
            </w:r>
          </w:p>
        </w:tc>
      </w:tr>
      <w:tr>
        <w:trPr>
          <w:trHeight w:val="53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220501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ачеств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230201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формационные системы и технолог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260202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4"/>
              </w:rPr>
              <w:t xml:space="preserve">Технология хлеба, кондитерских и </w:t>
            </w:r>
            <w:r>
              <w:rPr/>
              <w:t>макаронных изделий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</w:tr>
      <w:tr>
        <w:trPr>
          <w:trHeight w:val="61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260501</w:t>
            </w:r>
            <w:r>
              <w:rPr>
                <w:spacing w:val="-14"/>
              </w:rPr>
              <w:t>.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хнология продуктов общественного питания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чень вступительных испытаний в 2009 год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специальности среднего профессионального образования</w:t>
      </w:r>
    </w:p>
    <w:p>
      <w:pPr>
        <w:pStyle w:val="Style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0"/>
        </w:rPr>
        <w:t xml:space="preserve">(в соответствии с приложением к приказу Министерства образования и науки Российской Федерации от 22 сентября 2008 г. № 265 </w:t>
      </w:r>
      <w:r>
        <w:rPr>
          <w:color w:val="000000"/>
          <w:sz w:val="20"/>
          <w:szCs w:val="28"/>
        </w:rPr>
        <w:t>«Об утверждении перечня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»</w:t>
      </w:r>
      <w:r>
        <w:rPr/>
        <w:t>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940"/>
        <w:gridCol w:w="2880"/>
      </w:tblGrid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ind w:firstLine="19"/>
              <w:jc w:val="center"/>
              <w:rPr>
                <w:sz w:val="20"/>
                <w:vertAlign w:val="superscript"/>
              </w:rPr>
            </w:pPr>
            <w:r>
              <w:rPr>
                <w:spacing w:val="-2"/>
              </w:rPr>
              <w:t xml:space="preserve">Перечень вступительных </w:t>
            </w:r>
            <w:r>
              <w:rPr/>
              <w:t>испытаний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030504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аво и организация социального </w:t>
            </w:r>
            <w:r>
              <w:rPr/>
              <w:t>обеспеч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История России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032401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лам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080106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ы (по отраслям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80108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ковское дело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080110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Экономика и бухгалтерский учет </w:t>
            </w:r>
            <w:r>
              <w:rPr/>
              <w:t>(по отраслям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080113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аховое дело (по отраслям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080302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мерция (по отраслям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80402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Товароведение (по группам </w:t>
            </w:r>
            <w:r>
              <w:rPr/>
              <w:t>однородных товаров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030503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е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ind w:firstLine="14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ind w:firstLine="14"/>
              <w:rPr/>
            </w:pPr>
            <w:r>
              <w:rPr/>
              <w:t>История России</w:t>
            </w:r>
          </w:p>
        </w:tc>
      </w:tr>
      <w:tr>
        <w:trPr>
          <w:trHeight w:val="8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</w:rPr>
              <w:t>150411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Монтаж и техническая </w:t>
            </w:r>
            <w:r>
              <w:rPr>
                <w:spacing w:val="-3"/>
              </w:rPr>
              <w:t xml:space="preserve">эксплуатация промышленного </w:t>
            </w:r>
            <w:r>
              <w:rPr>
                <w:spacing w:val="-1"/>
              </w:rPr>
              <w:t>оборудования (по отраслям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rPr/>
            </w:pPr>
            <w:r>
              <w:rPr/>
              <w:t>Математика</w:t>
            </w:r>
          </w:p>
        </w:tc>
      </w:tr>
      <w:tr>
        <w:trPr>
          <w:trHeight w:val="74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150414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lineRule="auto" w:line="240"/>
              <w:ind w:left="0" w:right="0" w:firstLine="10"/>
              <w:rPr/>
            </w:pPr>
            <w:r>
              <w:rPr/>
            </w:r>
          </w:p>
          <w:p>
            <w:pPr>
              <w:pStyle w:val="Style7"/>
              <w:spacing w:lineRule="auto" w:line="240"/>
              <w:ind w:left="0" w:right="0" w:firstLine="10"/>
              <w:rPr/>
            </w:pPr>
            <w:r>
              <w:rPr/>
            </w:r>
          </w:p>
          <w:p>
            <w:pPr>
              <w:pStyle w:val="Style7"/>
              <w:spacing w:lineRule="auto" w:line="240"/>
              <w:ind w:left="0" w:right="0" w:firstLine="10"/>
              <w:rPr/>
            </w:pPr>
            <w:r>
              <w:rPr/>
            </w:r>
          </w:p>
          <w:p>
            <w:pPr>
              <w:pStyle w:val="Style7"/>
              <w:spacing w:lineRule="auto" w:line="240"/>
              <w:ind w:left="0" w:right="0" w:firstLine="10"/>
              <w:rPr/>
            </w:pPr>
            <w:r>
              <w:rPr/>
              <w:t>Русский язык</w:t>
            </w:r>
          </w:p>
          <w:p>
            <w:pPr>
              <w:pStyle w:val="Style7"/>
              <w:spacing w:lineRule="auto" w:line="240"/>
              <w:ind w:left="0" w:right="0" w:firstLine="10"/>
              <w:rPr/>
            </w:pPr>
            <w:r>
              <w:rPr/>
              <w:t>Математика</w:t>
            </w:r>
          </w:p>
        </w:tc>
      </w:tr>
      <w:tr>
        <w:trPr>
          <w:trHeight w:val="54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260202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ехнология хлеба, кондитерских </w:t>
            </w:r>
            <w:r>
              <w:rPr/>
              <w:t>и макаронных изделий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lineRule="auto" w:line="240"/>
              <w:ind w:left="0" w:right="0" w:firstLine="10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260301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Технология мяса и мясных </w:t>
            </w:r>
            <w:r>
              <w:rPr/>
              <w:t>продукто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60502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60504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100106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рганизация обслуживания в </w:t>
            </w:r>
            <w:r>
              <w:rPr/>
              <w:t>общественном питани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</w:rPr>
              <w:t>110701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хотоведение и звероводство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080501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неджмент (по отраслям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230103</w:t>
            </w:r>
            <w:r>
              <w:rPr>
                <w:spacing w:val="-7"/>
              </w:rPr>
              <w:t>.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left="0" w:firstLine="10"/>
              <w:jc w:val="left"/>
              <w:rPr/>
            </w:pPr>
            <w:r>
              <w:rPr>
                <w:bCs w:val="false"/>
                <w:i w:val="false"/>
                <w:iCs w:val="false"/>
                <w:sz w:val="24"/>
              </w:rPr>
              <w:t>Русский язык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тика и информационно-коммуникационные технологии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Математика</w:t>
            </w:r>
          </w:p>
        </w:tc>
      </w:tr>
      <w:tr>
        <w:trPr>
          <w:trHeight w:val="66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040101.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left="0" w:firstLine="1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усский язык</w:t>
            </w:r>
          </w:p>
          <w:p>
            <w:pPr>
              <w:pStyle w:val="Heading6"/>
              <w:ind w:left="0" w:firstLine="10"/>
              <w:jc w:val="left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Биология</w:t>
            </w:r>
          </w:p>
        </w:tc>
      </w:tr>
      <w:tr>
        <w:trPr>
          <w:trHeight w:val="75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10306.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ранение и переработка растениеводческ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pacing w:lineRule="auto" w:line="240"/>
              <w:ind w:left="0" w:right="0" w:firstLine="10"/>
              <w:rPr/>
            </w:pPr>
            <w:r>
              <w:rPr/>
              <w:t>Русский язык</w:t>
            </w:r>
          </w:p>
          <w:p>
            <w:pPr>
              <w:pStyle w:val="Heading6"/>
              <w:ind w:left="0" w:firstLine="1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тематика</w:t>
            </w:r>
          </w:p>
        </w:tc>
      </w:tr>
    </w:tbl>
    <w:p>
      <w:pPr>
        <w:pStyle w:val="Style6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/>
      <w:t>________________________________________________________________________________________________В настоящие правила могут быть внесены уточнения в соответствии с новыми законодательными актам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"/>
        <w:spacing w:before="0" w:after="0"/>
        <w:ind w:right="280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 статьи 16 Закона Российской Федерации "Об образовании" (Ведомости Съезда народных депутатов Российской Федерации и Верховного Совета Российской Федерации 1992, N 30, ст. 1797; Собрание законодательства Российской Федерации 1996, N 3, ст. 150; 2000, N 30, ст. 3120; 2002, N 26, ст. 2517; 2004, N 10, ст. 835, N35, ст. 3607; 2006, N 1, ст. 10; 2007, N 2, ст. 360; N 7, ст. 838; N 27, ст. 3215; N 44, ст. 5280; N 49, ст. 6070, ст. 6074; 2008, N 30, ст. 3616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Style6"/>
        <w:spacing w:before="0" w:after="0"/>
        <w:ind w:right="28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, 3, 4</w:t>
      </w:r>
      <w:r>
        <w:rPr>
          <w:sz w:val="16"/>
          <w:szCs w:val="16"/>
        </w:rPr>
        <w:t xml:space="preserve"> Пункт 3 статьи 16 Закона Российской Федерации "Об образовании" (Ведомости Съезда народных депутатов Российской Федерации и Верховного Совета Российской Федерации 1992, N 30, ст. 1797; Собрание законодательства Российской Федерации 1996, N 3, ст. 150; 2000, N 30, ст. 3120; 2002, N 26, ст. 2517; 2004, N 10, ст. 835, N35, ст. 3607; 2006, N 1, ст. 10; 2007, N 2, ст. 360; N 7, ст. 838; N 27, ст. 3215; N 44, ст. 5280; N 49, ст. 6070, ст. 6074; 2008, N 30, ст. 3616)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первый курс вуз вправе </w:t>
      </w:r>
      <w:r>
        <w:rPr>
          <w:color w:val="333333"/>
          <w:sz w:val="16"/>
          <w:szCs w:val="16"/>
        </w:rPr>
        <w:t>проводить прием на факультет или в вуз в целом без регистрации в заявлении специальности или направления подготовки, при этом абитуриент должен быть ознакомлен (под расписку) с условиями, на основании которых впоследствии будет определяться основная образовательная программа, по которой он будет обучатьс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ываются дипломы о неполном высшем образовании, выданные в соответствии с п. 1 Инструкции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, утвержденной приказом Минобрнауки РФ от 10.03.2005 г. (с последующими изменениями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рех или четырех вступительных испытаний вступительное испытание «Русский язык является обязательным, а второе вступительное испытание определяется поступающ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outlineLvl w:val="2"/>
    </w:pPr>
    <w:rPr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8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firstLine="540"/>
      <w:jc w:val="both"/>
    </w:pPr>
    <w:rPr>
      <w:i/>
      <w:i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82" w:hanging="0"/>
      <w:jc w:val="both"/>
    </w:pPr>
    <w:rPr>
      <w:sz w:val="28"/>
      <w:szCs w:val="22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5" w:right="1757" w:firstLine="10"/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3;&#1086;&#1088;&#1084;&#1072;&#1090;&#1080;&#1074;&#1085;&#1099;&#1077;%20&#1072;&#1082;&#1090;&#1099;/&#1047;&#1072;&#1082;&#1086;&#1085;%20&#1054;&#1073;%20&#1080;&#1085;&#1086;&#1089;&#1090;&#1088;&#1072;&#1085;&#1085;&#1099;&#1093;%20&#1075;&#1088;&#1072;&#1078;&#1076;&#1072;&#1085;&#1072;&#1093;.doc" TargetMode="External"/><Relationship Id="rId3" Type="http://schemas.openxmlformats.org/officeDocument/2006/relationships/hyperlink" Target="../&#1053;&#1086;&#1088;&#1084;&#1072;&#1090;&#1080;&#1074;&#1085;&#1099;&#1077;%20&#1072;&#1082;&#1090;&#1099;/&#1055;&#1086;&#1083;%20&#1045;&#1043;&#1069;%202008.doc" TargetMode="External"/><Relationship Id="rId4" Type="http://schemas.openxmlformats.org/officeDocument/2006/relationships/hyperlink" Target="../&#1053;&#1086;&#1088;&#1084;&#1072;&#1090;&#1080;&#1074;&#1085;&#1099;&#1077;%20&#1072;&#1082;&#1090;&#1099;/&#1054;&#1083;&#1080;&#1084;&#1087;&#1080;&#1072;&#1076;&#1072;%20&#1096;&#1082;&#1086;&#1083;&#1100;&#1085;&#1080;&#1082;&#1086;&#1074;%20&#1085;&#1077;%20&#1074;&#1089;&#1090;&#1091;&#1087;&#1080;&#1083;.doc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8:00Z</dcterms:created>
  <dc:creator>Абрамова</dc:creator>
  <dc:description/>
  <cp:keywords/>
  <dc:language>en-US</dc:language>
  <cp:lastModifiedBy>Администратор</cp:lastModifiedBy>
  <cp:lastPrinted>2009-02-02T20:08:00Z</cp:lastPrinted>
  <dcterms:modified xsi:type="dcterms:W3CDTF">2009-02-04T05:08:00Z</dcterms:modified>
  <cp:revision>2</cp:revision>
  <dc:subject/>
  <dc:title>ПРАВИЛА </dc:title>
</cp:coreProperties>
</file>